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417830</wp:posOffset>
            </wp:positionV>
            <wp:extent cx="2843530" cy="368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eastAsia="es-ES"/>
        </w:rPr>
        <w:t>INFORMACIÓN ÁS PERSOAS SOCIAS TRABALLADORAS</w:t>
      </w:r>
    </w:p>
    <w:tbl>
      <w:tblPr>
        <w:tblW w:w="1090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912"/>
        <w:gridCol w:w="2720"/>
        <w:gridCol w:w="192"/>
        <w:gridCol w:w="2101"/>
        <w:gridCol w:w="53"/>
        <w:gridCol w:w="29"/>
      </w:tblGrid>
      <w:tr>
        <w:trPr>
          <w:trHeight w:val="227" w:hRule="exact"/>
          <w:cantSplit w:val="true"/>
        </w:trPr>
        <w:tc>
          <w:tcPr>
            <w:tcW w:w="108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>DATOS DA ENTIDADE SOLICITANTE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RAZÓN SOCIAL</w:t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NIF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120" w:hRule="atLeast"/>
        </w:trPr>
        <w:tc>
          <w:tcPr>
            <w:tcW w:w="109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616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2548"/>
        <w:gridCol w:w="3020"/>
        <w:gridCol w:w="3020"/>
        <w:gridCol w:w="2260"/>
      </w:tblGrid>
      <w:tr>
        <w:trPr>
          <w:trHeight w:val="120" w:hRule="atLeast"/>
        </w:trPr>
        <w:tc>
          <w:tcPr>
            <w:tcW w:w="108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INFORMA A:</w:t>
            </w:r>
          </w:p>
        </w:tc>
      </w:tr>
      <w:tr>
        <w:trPr>
          <w:trHeight w:val="135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8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80"/>
              <w:ind w:left="643" w:right="0" w:hanging="283"/>
              <w:contextualSpacing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Que a súa incorporación como persoa socia traballadora foi subvencionada a esta empresa cun importe de ----------(euros), en concepto de subvención á creación directa de emprego estable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80" w:after="119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Q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es-ES" w:bidi="ar-SA"/>
              </w:rPr>
              <w:t>e esta actuación foi subvencionada pola Consellería de Emprego e Igualdade e financiada polo Ministerio de Traballo e Economía Socia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5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37"/>
        <w:gridCol w:w="545"/>
        <w:gridCol w:w="409"/>
        <w:gridCol w:w="1337"/>
        <w:gridCol w:w="409"/>
        <w:gridCol w:w="927"/>
        <w:gridCol w:w="4332"/>
      </w:tblGrid>
      <w:tr>
        <w:trPr>
          <w:trHeight w:val="170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SINATURA DA PERSOA REPRESENTANTE</w:t>
            </w:r>
          </w:p>
        </w:tc>
      </w:tr>
      <w:tr>
        <w:trPr>
          <w:trHeight w:val="625" w:hRule="exac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213" w:hRule="atLeast"/>
          <w:cantSplit w:val="true"/>
        </w:trPr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-284" w:right="0" w:hanging="0"/>
        <w:jc w:val="both"/>
        <w:rPr/>
      </w:pPr>
      <w:r>
        <w:rPr/>
        <w:t>DECLARACIÓN DA PERSOA SOCIA TRABALLADORA DE SER INFORMADA POLA EMPRESA DA SUBVENCIÓN  CONCEDIDA</w:t>
      </w:r>
    </w:p>
    <w:tbl>
      <w:tblPr>
        <w:tblW w:w="10905" w:type="dxa"/>
        <w:jc w:val="left"/>
        <w:tblInd w:w="-6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8"/>
        <w:gridCol w:w="2912"/>
        <w:gridCol w:w="2912"/>
        <w:gridCol w:w="2183"/>
      </w:tblGrid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51" w:type="dxa"/>
              <w:bottom w:w="0" w:type="dxa"/>
              <w:right w:w="57" w:type="dxa"/>
            </w:tcMar>
            <w:vAlign w:val="center"/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before="280" w:after="119"/>
              <w:ind w:left="416" w:righ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Mediante este documento declara e recoñece que recibiu información da empresa de que a súa incorporación foi subvencionada pola</w:t>
            </w:r>
            <w:r>
              <w:rPr>
                <w:rFonts w:eastAsia="Calibri" w:cs="Times New Roman"/>
                <w:color w:val="auto"/>
                <w:sz w:val="16"/>
                <w:szCs w:val="16"/>
                <w:lang w:val="es-ES" w:eastAsia="es-ES" w:bidi="ar-SA"/>
              </w:rPr>
              <w:t xml:space="preserve"> Consellería de Promoción do Emprego e Igualdade e financiada polo Ministerio de Traballo e Economía Social.</w:t>
            </w:r>
          </w:p>
          <w:p>
            <w:pPr>
              <w:pStyle w:val="Prrafodelista"/>
              <w:spacing w:before="280" w:after="119"/>
              <w:contextualSpacing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33" w:type="dxa"/>
        <w:jc w:val="left"/>
        <w:tblInd w:w="-6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141"/>
        <w:gridCol w:w="540"/>
        <w:gridCol w:w="407"/>
        <w:gridCol w:w="1338"/>
        <w:gridCol w:w="407"/>
        <w:gridCol w:w="938"/>
        <w:gridCol w:w="4817"/>
      </w:tblGrid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 xml:space="preserve">SINATURA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 xml:space="preserve">DA PERSOA SOCIA </w:t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42230</wp:posOffset>
                  </wp:positionH>
                  <wp:positionV relativeFrom="paragraph">
                    <wp:posOffset>88900</wp:posOffset>
                  </wp:positionV>
                  <wp:extent cx="1517015" cy="4387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493" r="-14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6840</wp:posOffset>
                  </wp:positionV>
                  <wp:extent cx="1522095" cy="2774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gl-ES" w:eastAsia="es-ES"/>
        </w:rPr>
        <w:t>Xefatura Territorial da Consellería de Promoción do E</w:t>
      </w:r>
      <w:r>
        <w:rPr>
          <w:rFonts w:eastAsia="Trebuchet MS" w:cs="Trebuchet MS" w:ascii="Trebuchet MS" w:hAnsi="Trebuchet MS"/>
          <w:b/>
          <w:color w:val="auto"/>
          <w:sz w:val="16"/>
          <w:szCs w:val="16"/>
          <w:lang w:val="gl-ES" w:eastAsia="es-ES" w:bidi="ar-SA"/>
        </w:rPr>
        <w:t>mprego e Igualdade de 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  <w:lang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eastAsia="Times New Roman"/>
      <w:sz w:val="20"/>
      <w:szCs w:val="20"/>
      <w:lang w:eastAsia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8:00Z</dcterms:created>
  <dc:creator>Xunta</dc:creator>
  <dc:description/>
  <dc:language>en-US</dc:language>
  <cp:lastModifiedBy/>
  <cp:lastPrinted>1995-11-21T17:41:00Z</cp:lastPrinted>
  <dcterms:modified xsi:type="dcterms:W3CDTF">2023-01-17T08:55:05Z</dcterms:modified>
  <cp:revision>12</cp:revision>
  <dc:subject/>
  <dc:title/>
</cp:coreProperties>
</file>