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6860" cy="315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15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8.75pt;mso-wrap-distance-left:9.05pt;mso-wrap-distance-right:9.05pt;mso-wrap-distance-top:0pt;mso-wrap-distance-bottom:0pt;margin-top:-1.75pt;mso-position-vertical-relative:text;margin-left:-11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6860" cy="467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</w:r>
    </w:p>
    <w:p>
      <w:pPr>
        <w:pStyle w:val="Normal"/>
        <w:jc w:val="center"/>
        <w:rPr>
          <w:b/>
          <w:b/>
          <w:caps/>
          <w:sz w:val="24"/>
          <w:szCs w:val="40"/>
          <w:lang w:val="gl-ES" w:eastAsia="en-US"/>
        </w:rPr>
      </w:pPr>
      <w:r>
        <w:rPr>
          <w:b/>
          <w:caps/>
          <w:sz w:val="24"/>
          <w:szCs w:val="40"/>
          <w:lang w:val="gl-ES" w:eastAsia="en-U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483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3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3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5316441"/>
      <w:bookmarkStart w:id="6" w:name="__Fieldmark__0_45316441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5316441"/>
      <w:bookmarkStart w:id="8" w:name="__Fieldmark__1_45316441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1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45316441"/>
      <w:bookmarkStart w:id="12" w:name="__Fieldmark__2_45316441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45316441"/>
      <w:bookmarkStart w:id="14" w:name="__Fieldmark__3_45316441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1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45316441"/>
      <w:bookmarkStart w:id="17" w:name="__Fieldmark__4_45316441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45316441"/>
      <w:bookmarkStart w:id="19" w:name="__Fieldmark__5_45316441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2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2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8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8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4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4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4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3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8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highlight w:val="darkCyan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3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3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45316441"/>
      <w:bookmarkStart w:id="44" w:name="__Fieldmark__6_45316441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45316441"/>
      <w:bookmarkStart w:id="46" w:name="__Fieldmark__7_45316441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59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1860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3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3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8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8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996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966" w:hRule="exact"/>
        </w:trPr>
        <w:tc>
          <w:tcPr>
            <w:tcW w:w="1038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40</wp:posOffset>
            </wp:positionH>
            <wp:positionV relativeFrom="paragraph">
              <wp:posOffset>2368550</wp:posOffset>
            </wp:positionV>
            <wp:extent cx="1551305" cy="483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331" r="-103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765</wp:posOffset>
          </wp:positionH>
          <wp:positionV relativeFrom="paragraph">
            <wp:posOffset>-87630</wp:posOffset>
          </wp:positionV>
          <wp:extent cx="1551305" cy="483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331" r="-103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592320</wp:posOffset>
          </wp:positionH>
          <wp:positionV relativeFrom="paragraph">
            <wp:posOffset>-69850</wp:posOffset>
          </wp:positionV>
          <wp:extent cx="1799590" cy="52260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3" r="-3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2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2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2221865</wp:posOffset>
          </wp:positionH>
          <wp:positionV relativeFrom="paragraph">
            <wp:posOffset>9362440</wp:posOffset>
          </wp:positionV>
          <wp:extent cx="1799590" cy="522605"/>
          <wp:effectExtent l="0" t="0" r="0" b="0"/>
          <wp:wrapSquare wrapText="lef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3" r="-3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anotafinal">
    <w:name w:val="Áncora da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1995-11-21T17:41:00Z</cp:lastPrinted>
  <dcterms:modified xsi:type="dcterms:W3CDTF">2021-02-12T08:49:31Z</dcterms:modified>
  <cp:revision>30</cp:revision>
  <dc:subject/>
  <dc:title>Pegar aquí</dc:title>
</cp:coreProperties>
</file>